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9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Erol ÖZIŞIK adına Merkez Taksi</w:t>
      </w:r>
      <w:r>
        <w:rPr>
          <w:rFonts w:cs="Lucida Sans Unicode" w:ascii="Verdana" w:hAnsi="Verdana"/>
        </w:rPr>
        <w:t xml:space="preserve"> Durağı için </w:t>
      </w:r>
      <w:r>
        <w:rPr>
          <w:rFonts w:cs="Arial" w:ascii="Verdana" w:hAnsi="Verdana"/>
        </w:rPr>
        <w:t xml:space="preserve">67 T 0082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082 ticari plaka sahibi Erol ÖZIŞIK 27.02.2020 tarihinde Belediye Başkanlığına müracaat ederek tarafına ticari plaka tahsis belgesi ve 2016 model Citroe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Erol ÖZIŞIK adına 67 T 0082 plakaya bağlı ticari plaka tahsis belgesi ve 2016 model Citroen markalı aracı ile Merkez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9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Erol ÖZIŞIK adına Merkez Taksi</w:t>
      </w:r>
      <w:r>
        <w:rPr>
          <w:rFonts w:cs="Lucida Sans Unicode" w:ascii="Verdana" w:hAnsi="Verdana"/>
        </w:rPr>
        <w:t xml:space="preserve"> Durağı için </w:t>
      </w:r>
      <w:r>
        <w:rPr>
          <w:rFonts w:cs="Arial" w:ascii="Verdana" w:hAnsi="Verdana"/>
        </w:rPr>
        <w:t xml:space="preserve">67 T 0082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34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Merkez Taksi Durağına kayıtlı </w:t>
      </w:r>
      <w:r>
        <w:rPr>
          <w:rFonts w:cs="Arial" w:ascii="Verdana" w:hAnsi="Verdana"/>
        </w:rPr>
        <w:t xml:space="preserve">67 T 0082 ticari plaka sahibi Erol ÖZIŞIK 27.02.2020 tarihinde Belediye Başkanlığına müracaat ederek tarafına ticari plaka tahsis belgesi ve 2016 model Citroe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Erol ÖZIŞIK adına 67 T 0082 plakaya bağlı ticari plaka tahsis belgesi ve 2016 model Citroen markalı aracı ile Merkez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57:00Z</dcterms:created>
  <dc:creator>ı</dc:creator>
  <dc:description/>
  <cp:keywords/>
  <dc:language>en-US</dc:language>
  <cp:lastModifiedBy>naci</cp:lastModifiedBy>
  <cp:lastPrinted>2020-01-30T10:17:00Z</cp:lastPrinted>
  <dcterms:modified xsi:type="dcterms:W3CDTF">2020-03-09T11:46:00Z</dcterms:modified>
  <cp:revision>4</cp:revision>
  <dc:subject/>
  <dc:title/>
</cp:coreProperties>
</file>